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59"/>
        <w:gridCol w:w="1834"/>
        <w:gridCol w:w="604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angage oral – cycle 3- programmes 20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étence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aissances et compétences associées</w:t>
            </w:r>
          </w:p>
        </w:tc>
      </w:tr>
      <w:tr>
        <w:trPr>
          <w:trHeight w:val="13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, s’exprimer en utilisant la langue française à l’oral et à l’écri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endre et s’exprimer à l’o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aîtrise du langage oral fait l’objet d’un apprentissage explici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couter</w:t>
            </w:r>
            <w:r>
              <w:rPr>
                <w:sz w:val="16"/>
                <w:szCs w:val="16"/>
              </w:rPr>
              <w:t xml:space="preserve"> pour comprendre un message oral, un propos, un discours, un texte l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/>
            </w:pPr>
            <w:r>
              <w:rPr>
                <w:sz w:val="16"/>
                <w:szCs w:val="16"/>
              </w:rPr>
              <w:t xml:space="preserve">Attention portée </w:t>
            </w:r>
            <w:r>
              <w:rPr>
                <w:b/>
                <w:sz w:val="16"/>
                <w:szCs w:val="16"/>
              </w:rPr>
              <w:t>aux éléments vocaux et gestuels</w:t>
            </w:r>
            <w:r>
              <w:rPr>
                <w:sz w:val="16"/>
                <w:szCs w:val="16"/>
              </w:rPr>
              <w:t xml:space="preserve"> lors de l’audition d’un texte ou d’un message (segmentation, accentuation, intonation, discrimination entre sonorités proches…) et repérage de leurs eff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ien d’une attention orientée en fonction du 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/>
            </w:pPr>
            <w:r>
              <w:rPr>
                <w:b/>
                <w:sz w:val="16"/>
                <w:szCs w:val="16"/>
              </w:rPr>
              <w:t>Identification et mémorisation des informations importantes,</w:t>
            </w:r>
            <w:r>
              <w:rPr>
                <w:sz w:val="16"/>
                <w:szCs w:val="16"/>
              </w:rPr>
              <w:t xml:space="preserve"> enchainements et mise en relation de ces informations ainsi que des informations implici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/>
            </w:pPr>
            <w:r>
              <w:rPr>
                <w:sz w:val="16"/>
                <w:szCs w:val="16"/>
              </w:rPr>
              <w:t xml:space="preserve">Repérage et prise en compte </w:t>
            </w:r>
            <w:r>
              <w:rPr>
                <w:b/>
                <w:sz w:val="16"/>
                <w:szCs w:val="16"/>
              </w:rPr>
              <w:t>des différents genres de discours</w:t>
            </w:r>
            <w:r>
              <w:rPr>
                <w:sz w:val="16"/>
                <w:szCs w:val="16"/>
              </w:rPr>
              <w:t xml:space="preserve"> (récit, compte rendu, reformulation, exposé, argumentation..) du lexique et des références culturelles liés au domaine du message ou du texte enten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age d’éventuelles difficultés de compréhension et verbalisation de ses difficultés et des moyens d’y répond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ce critique par rapport au langage écouté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ler</w:t>
            </w:r>
            <w:r>
              <w:rPr>
                <w:sz w:val="16"/>
                <w:szCs w:val="16"/>
              </w:rPr>
              <w:t xml:space="preserve"> en prenant en compte son audi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partager un point de vue pers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oraliser une œuvre de littérature orale ou écr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tenir un propos élaboré et continu relevant d’un geste de l’ora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Mobilisation </w:t>
            </w:r>
            <w:r>
              <w:rPr>
                <w:b/>
                <w:sz w:val="16"/>
                <w:szCs w:val="16"/>
              </w:rPr>
              <w:t>des ressources de la voix et du corps</w:t>
            </w:r>
            <w:r>
              <w:rPr>
                <w:sz w:val="16"/>
                <w:szCs w:val="16"/>
              </w:rPr>
              <w:t xml:space="preserve"> pour être entendu et compris (clarté de l’articulation, débit, rythme, volume de la voix, ton, accentuation, souffle ; communication non-verbale : regard, posture du corps, gestuelle, mimiqu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ation et structuration du propos selon le genre de discours,</w:t>
            </w:r>
            <w:r>
              <w:rPr>
                <w:sz w:val="16"/>
                <w:szCs w:val="16"/>
              </w:rPr>
              <w:t xml:space="preserve"> mobilisation des formes de tournures et du lexique appropriés (conte ou récit, compte rendu, présentation d’un ouvrage, présentation des résultats d’une recherche documentaire ; description, explication, justification, présentation d’un point de vue argumenté etc.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Participer à des échanges</w:t>
            </w:r>
            <w:r>
              <w:rPr>
                <w:sz w:val="16"/>
                <w:szCs w:val="16"/>
              </w:rPr>
              <w:t xml:space="preserve"> dans des situations diversifiées.</w:t>
            </w:r>
          </w:p>
          <w:p>
            <w:pPr>
              <w:pStyle w:val="Normal"/>
              <w:rPr/>
            </w:pPr>
            <w:r>
              <w:rPr>
                <w:color w:val="99CC00"/>
                <w:sz w:val="16"/>
                <w:szCs w:val="16"/>
              </w:rPr>
              <w:t>(séances d’apprentissage ordinair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séances de régulation</w:t>
            </w:r>
            <w:r>
              <w:rPr>
                <w:sz w:val="16"/>
                <w:szCs w:val="16"/>
              </w:rPr>
              <w:t xml:space="preserve"> de la vie de classe, </w:t>
            </w:r>
            <w:r>
              <w:rPr>
                <w:color w:val="993366"/>
                <w:sz w:val="16"/>
                <w:szCs w:val="16"/>
              </w:rPr>
              <w:t>jeux de rôles</w:t>
            </w:r>
            <w:r>
              <w:rPr>
                <w:sz w:val="16"/>
                <w:szCs w:val="16"/>
              </w:rPr>
              <w:t xml:space="preserve"> improvisés ou préparé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se en compte de la parole des différents interlocuteurs dans un débat et identification des points de vue exprim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tation d’une idée, d’un point de vue en tenant compte des autres points de vue exprimés ( approbation, contestation, apport de compléments, reformula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sation d’actes langagiers qui engagent celui qui par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sation de stratégies argumentatives : recours à des exemples, réfutation, récapitu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ect des règles conversationnelles ( quantité, qualité, clarté et concision, relation avec le propo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ation du prop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tion et mobilisation de moyens d’expression ( lexique, formules, types de phrases, enchaînement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Mise à distance de l’expérience et mobilisation des connaissances ( formulation et reformulation, explicitation des démarches, des contenus, des procéd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et différenciation de ce qui relève du singulier, les exemples, et du général, les proprié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îtrise du lexique des enseignements et disciplines</w:t>
            </w:r>
          </w:p>
        </w:tc>
      </w:tr>
      <w:tr>
        <w:trPr>
          <w:trHeight w:val="1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er une attitude critique par rapport au langage produi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érage du respect des  règles régulant les échanges dans les propos d’un pair, aider à la reform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 xml:space="preserve">Prise en compte </w:t>
            </w:r>
            <w:r>
              <w:rPr>
                <w:b/>
                <w:sz w:val="16"/>
                <w:szCs w:val="16"/>
                <w:highlight w:val="green"/>
              </w:rPr>
              <w:t>de critères d’évaluation explicites</w:t>
            </w:r>
            <w:r>
              <w:rPr>
                <w:b/>
                <w:sz w:val="16"/>
                <w:szCs w:val="16"/>
              </w:rPr>
              <w:t xml:space="preserve"> élaborés collectivement pour les présentations ora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Autocorrection après écoute (reformula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  <w:szCs w:val="16"/>
              </w:rPr>
              <w:t>Fonctionnement de la syntaxe de la langue orale (prosodie, juxtaposition, répétitions et ajustements, importance des verbes) et comparaison avec l’écr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evé et réemploi de mots, d’expression et de reformulation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09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DSDEN25</dc:creator>
  <dc:description/>
  <cp:keywords/>
  <dc:language>en-US</dc:language>
  <cp:lastModifiedBy>DSDEN25</cp:lastModifiedBy>
  <cp:lastPrinted>2015-12-10T16:22:00Z</cp:lastPrinted>
  <dcterms:modified xsi:type="dcterms:W3CDTF">2016-03-23T16:23:00Z</dcterms:modified>
  <cp:revision>12</cp:revision>
  <dc:subject/>
  <dc:title>compétences</dc:title>
</cp:coreProperties>
</file>