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63"/>
        <w:gridCol w:w="1807"/>
        <w:gridCol w:w="5867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e et compréhension de l’écrit – cycle 3- programmes 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naissances et compétences associées</w:t>
            </w:r>
          </w:p>
        </w:tc>
      </w:tr>
      <w:tr>
        <w:trPr>
          <w:trHeight w:val="13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ndre, s’exprimer en utilisant la langue française à l’oral et à l’écri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ndre et s’exprimer à l’or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cycle 3 développe plus particulièrement cet enseignement explicite de la compréhension afin de doter les élèves de stratégies efficaces et de les rendre capables de recourir à la lecture de manière autonome pour leur usage personnels et leurs besoins scolaire. 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forcer la fluidité de la lectu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morisation de mots fréquents et irréguli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en œuvre efficace et rapide du décod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e en compte des groupes syntaxique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ndre un texte littéraire</w:t>
            </w:r>
            <w:r>
              <w:rPr>
                <w:sz w:val="16"/>
                <w:szCs w:val="16"/>
              </w:rPr>
              <w:t xml:space="preserve"> et l’interpréter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en œuvre d’une démarche de compréhension à partir d’un texte entendu ou lu. […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du genre et de ses enjeux ; mobilisation des expériences antérieures de lecture et connaissances qui en sont issues . mise en relation explicite du texte lu avec des textes lus antérieurement et les connaissances culturelles des lecteurs ou des destinatai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sation des connaissances lexicales et des connaissances portant sur l’univers évoqué par les tex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en relation de textes et d’im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des caractéristiques et spécificité des genres littéraires ( conte, fable, poésie, roman, nouvelle, théâtre) et des formes associant texte et image ( album, bande dessiné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de notions littéraires ( fiction/ réalité, personnages stéréotypes propres aux différents genres) et premiers éléments de contextualisation dans l’histoire littér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ocation de son expérience et de sa connaissance du monde pour exprimer une réaction, un point de vue ou un jugement sur un texte ou un ouvrag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en voix d’un texte après préparatio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re des textes, des documents et des images et les interpré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en œuvre d’une démarche de compréhension : identification et hiérarchisation des informations importantes, mise en relation de ces informations, repérage et mise en relation des liens logiques et chronologiques, interprétations à partir de la mise en relation d(indices explicites ou implicites ( inférenc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itation des relations et des éléments de cohérence externes ( situation d’énonciation et visée du ou des documents, contexte, nature et source des documents. ;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sation des connaissances lexic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, construction de caractéristiques et de spécificités de formes d’expression et de représentation (image, tableau, graphique, schéma, diagramme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entissage explicite de la mise en relation des informations dans le cas de documents associant plusieurs supports (textes, images, schéma, tableau, graphique …) ou de documents avec liens hypertex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en relation explicite du document lu avec d’autres documents lus antérieurement et avec les connaissances culturelles, historiques, géographiques, scientifiques ou techniques des élèv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de la portée des informations contenues dans le ou les documents : singulières (exemples, expérience, illustration) ou Générales (caractéristiques, propriétés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ôler sa compréhension et adopter un comportement de lecteur autonome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ons possibles de son interprétation ou de ses réponses, appui sur le texte et sur les autres connaissances mobilisé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érage de ses difficultés ; tentatives pour les expliqu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ien d’une attitude active et réflexive : vigilance relative à l’objectif (compréhension, buts de la lecture) ; adaptation de la lecture à ses objectifs, demande d’aide ; mise en œuvre de stratégies pour résoudre ses difficult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urs spontané à la lecture pour les besoins de l’apprentissage ou les besoins personne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omie dans le choix d’un ouvrage adapté à son niveau de lecture, selon ses gouts et ses beso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609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ulletin officiel spécial n°11 du 26 novembre 2015 -                     Circonscription de Besançon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1:00Z</dcterms:created>
  <dc:creator>DSDEN25</dc:creator>
  <dc:description/>
  <cp:keywords/>
  <dc:language>en-US</dc:language>
  <cp:lastModifiedBy>DSDEN25</cp:lastModifiedBy>
  <dcterms:modified xsi:type="dcterms:W3CDTF">2015-12-21T15:11:00Z</dcterms:modified>
  <cp:revision>6</cp:revision>
  <dc:subject/>
  <dc:title>compétences</dc:title>
</cp:coreProperties>
</file>