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1"/>
        <w:gridCol w:w="1823"/>
        <w:gridCol w:w="5993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iture – cycle 3- programmes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aissances et compétences associées</w:t>
            </w:r>
          </w:p>
        </w:tc>
      </w:tr>
      <w:tr>
        <w:trPr>
          <w:trHeight w:val="13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, s’exprimer en utilisant la langue française à l’oral et à l’écri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RIT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 Les élèves prennent l’habitude de recourir à l’écriture à toutes les étapes des apprentissag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 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à la main de manière fluide et effic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sation des gestes de l’écriture curs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/>
            </w:pPr>
            <w:r>
              <w:rPr>
                <w:sz w:val="16"/>
                <w:szCs w:val="16"/>
              </w:rPr>
              <w:t>Entrainement à la copie pour développer rapidité et efficac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/>
            </w:pPr>
            <w:r>
              <w:rPr>
                <w:b/>
                <w:sz w:val="16"/>
                <w:szCs w:val="16"/>
              </w:rPr>
              <w:t>Apprentissage méthodique de l’usage du clav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ainement à l’écriture sur ordinateur</w:t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urir à l’écriture pour réfléchir et pour apprendr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rits de travail</w:t>
            </w:r>
            <w:r>
              <w:rPr>
                <w:sz w:val="16"/>
                <w:szCs w:val="16"/>
              </w:rPr>
              <w:t xml:space="preserve"> pour formuler des impressions de lecture, émettre des hypothèses, articuler des idées, hiérarchiser, li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ts de travail pour reformuler, produire des conclusions provisoires, des résum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rits réflexifs</w:t>
            </w:r>
            <w:r>
              <w:rPr>
                <w:sz w:val="16"/>
                <w:szCs w:val="16"/>
              </w:rPr>
              <w:t xml:space="preserve"> pour expliquer une démarche, justifier une réponse, argumen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re des écrits variés en s’appropriant les différentes dimensions de l’activité d’écri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issance des caractéristiques principales des différents genres d’écrits à produ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d’une posture d’aut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Mise en œuvre </w:t>
            </w:r>
            <w:r>
              <w:rPr>
                <w:b/>
                <w:sz w:val="16"/>
                <w:szCs w:val="16"/>
              </w:rPr>
              <w:t>guidée puis autonome</w:t>
            </w:r>
            <w:r>
              <w:rPr>
                <w:sz w:val="16"/>
                <w:szCs w:val="16"/>
              </w:rPr>
              <w:t xml:space="preserve"> d’une démarche de production de textes : convoquer un univers de référence, un matériau linguistique, trouver et organiser des idées, élaborer des phrases, les enchaîner avec cohérence, élaborer des paragraphes ou d’autres formes d’organisation textuel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que du « brouillon » ou d’écri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issances sur la langue ( mémoire orthographique des mots, règles d’accord, ponctuation, organisateurs du discours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ation des outils liés à l’étude de la langue à disposition dans la classe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écrire à partir de nouvelles consignes ou faire évoluer son text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Conception de l’écriture comme un processus inscrit dans la dur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Mise à distance de son texte pour l’évalu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mentation de nouvelles consignes d’écri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Enrichissement, recherche de formulations plus adéquat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en compte les normes de l’écrit pour formuler, transcrire et révise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 lien avec la lecture,</w:t>
            </w:r>
            <w:r>
              <w:rPr>
                <w:sz w:val="16"/>
                <w:szCs w:val="16"/>
              </w:rPr>
              <w:t xml:space="preserve"> prise de conscience des éléments qui assurent la cohérence du texte (connecteurs logiques, temporels, reprises anaphoriques, temps verbaux) pour repérer les dysfonctionn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En lien avec la lecture et l’étude de la langue,</w:t>
            </w:r>
            <w:r>
              <w:rPr>
                <w:sz w:val="16"/>
                <w:szCs w:val="16"/>
              </w:rPr>
              <w:t xml:space="preserve"> mobilisation des connaissances portant sur la ponctuation (utilité, usage, participation au sens du texte) et sur la syntaxe (la phrase comme unité de se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ompte de la notion de paragraphe et des formes d’organisation du texte propres aux différents genres et types d’écri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16"/>
                <w:szCs w:val="16"/>
              </w:rPr>
              <w:t>En lien avec l’étude de la langue</w:t>
            </w:r>
            <w:r>
              <w:rPr>
                <w:sz w:val="16"/>
                <w:szCs w:val="16"/>
              </w:rPr>
              <w:t>, mobilisation des connaissances portant sur l’orthographe grammaticale : accord du verbe avec le sujet ; morphologie verbale en fonction des temps ; accord du déterminant et de l’adjectif avec le nom ; accord avec l’attribut du suj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ation des connaissances portant sur l’orthographe lexicale et capacité à vérifier l’orthographe des mots dont on doute avec les outils disponibles en class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60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3:00Z</dcterms:created>
  <dc:creator>DSDEN25</dc:creator>
  <dc:description/>
  <cp:keywords/>
  <dc:language>en-US</dc:language>
  <cp:lastModifiedBy>DSDEN25</cp:lastModifiedBy>
  <dcterms:modified xsi:type="dcterms:W3CDTF">2015-12-21T14:46:00Z</dcterms:modified>
  <cp:revision>6</cp:revision>
  <dc:subject/>
  <dc:title>compétences</dc:title>
</cp:coreProperties>
</file>